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30-03/25</w:t>
      </w:r>
    </w:p>
    <w:p>
      <w:pPr>
        <w:pStyle w:val="11"/>
        <w:tabs>
          <w:tab w:val="clear" w:pos="708"/>
          <w:tab w:val="left" w:pos="3828" w:leader="none"/>
        </w:tabs>
        <w:rPr>
          <w:b w:val="false"/>
          <w:b w:val="false"/>
          <w:sz w:val="24"/>
          <w:szCs w:val="24"/>
        </w:rPr>
      </w:pPr>
      <w:r>
        <w:rPr>
          <w:b w:val="false"/>
          <w:sz w:val="24"/>
          <w:szCs w:val="24"/>
        </w:rPr>
        <w:t>в отношении адвоката</w:t>
      </w:r>
    </w:p>
    <w:p>
      <w:pPr>
        <w:pStyle w:val="11"/>
        <w:tabs>
          <w:tab w:val="clear" w:pos="708"/>
          <w:tab w:val="left" w:pos="3828" w:leader="none"/>
        </w:tabs>
        <w:rPr>
          <w:b w:val="false"/>
          <w:b w:val="false"/>
          <w:sz w:val="24"/>
          <w:szCs w:val="24"/>
        </w:rPr>
      </w:pPr>
      <w:r>
        <w:rPr>
          <w:b w:val="false"/>
          <w:sz w:val="24"/>
          <w:szCs w:val="24"/>
        </w:rPr>
        <w:t>А.Б.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5 марта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4"/>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Анисимова И.О., Логинова В.В., Давыдова С.В., Макарова С.Ю., Плотниковой В.С.,</w:t>
      </w:r>
    </w:p>
    <w:p>
      <w:pPr>
        <w:pStyle w:val="Normal"/>
        <w:numPr>
          <w:ilvl w:val="0"/>
          <w:numId w:val="4"/>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4"/>
        </w:numPr>
        <w:tabs>
          <w:tab w:val="clear" w:pos="708"/>
          <w:tab w:val="left" w:pos="720" w:leader="none"/>
          <w:tab w:val="left" w:pos="3828" w:leader="none"/>
        </w:tabs>
        <w:jc w:val="both"/>
        <w:rPr/>
      </w:pPr>
      <w:r>
        <w:rPr>
          <w:color w:val="000000"/>
        </w:rPr>
        <w:t xml:space="preserve">при секретаре, члене Комиссии Рыбакове С.А., </w:t>
      </w:r>
    </w:p>
    <w:p>
      <w:pPr>
        <w:pStyle w:val="Normal"/>
        <w:numPr>
          <w:ilvl w:val="0"/>
          <w:numId w:val="4"/>
        </w:numPr>
        <w:tabs>
          <w:tab w:val="clear" w:pos="708"/>
          <w:tab w:val="left" w:pos="720" w:leader="none"/>
          <w:tab w:val="left" w:pos="3828" w:leader="none"/>
        </w:tabs>
        <w:jc w:val="both"/>
        <w:rPr/>
      </w:pPr>
      <w:r>
        <w:rPr>
          <w:color w:val="000000"/>
        </w:rPr>
        <w:t>при участии адвоката А.Б.А.</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1.03.2025 г. по представлению заместителя начальника УМЮ РФ по МО            Сефикурбанова К.С. в отношении адвоката</w:t>
      </w:r>
      <w:bookmarkStart w:id="0" w:name="_GoBack"/>
      <w:bookmarkEnd w:id="0"/>
      <w:r>
        <w:rPr>
          <w:sz w:val="24"/>
          <w:szCs w:val="24"/>
        </w:rPr>
        <w:t xml:space="preserve"> А.Б.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10.03.2025 г. в АПМО поступило представление заместителя начальника УМЮ РФ по МО Сефикурбанова К.С. в отношении адвоката А.Б.А.,</w:t>
      </w:r>
      <w:r>
        <w:rPr/>
        <w:t xml:space="preserve"> </w:t>
      </w:r>
      <w:r>
        <w:rPr>
          <w:szCs w:val="24"/>
        </w:rPr>
        <w:t>в котором сообщается, что адвокат 10.07.2023 г. при проведении очной ставки между Я.Э.М. и Я.А.М. вел себя эмоционально несдержанно, перекрикивал потерпевшую, прерывал проведение очной ставки. Также по окончании следственных действий (очных ставок) от 07.11.2023 г. адвокат вместе со своей подзащитной отказался подписывать протокол следственного действия, чем грубо нарушил требования ст. 167 УПК РФ.</w:t>
      </w:r>
    </w:p>
    <w:p>
      <w:pPr>
        <w:pStyle w:val="Normal"/>
        <w:jc w:val="both"/>
        <w:rPr>
          <w:szCs w:val="24"/>
        </w:rPr>
      </w:pPr>
      <w:r>
        <w:rPr>
          <w:szCs w:val="24"/>
        </w:rPr>
        <w:tab/>
        <w:t>К представлению заявителем приложены копии следующих документов:</w:t>
      </w:r>
    </w:p>
    <w:p>
      <w:pPr>
        <w:pStyle w:val="Normal"/>
        <w:numPr>
          <w:ilvl w:val="0"/>
          <w:numId w:val="2"/>
        </w:numPr>
        <w:jc w:val="both"/>
        <w:rPr>
          <w:szCs w:val="24"/>
        </w:rPr>
      </w:pPr>
      <w:r>
        <w:rPr>
          <w:szCs w:val="24"/>
        </w:rPr>
        <w:t xml:space="preserve">письмо Минюста России к начальнику Управления Минюста России по МО Зелепукину М.Ю. от 04.02.2025; </w:t>
      </w:r>
    </w:p>
    <w:p>
      <w:pPr>
        <w:pStyle w:val="Normal"/>
        <w:numPr>
          <w:ilvl w:val="0"/>
          <w:numId w:val="2"/>
        </w:numPr>
        <w:jc w:val="both"/>
        <w:rPr/>
      </w:pPr>
      <w:r>
        <w:rPr>
          <w:szCs w:val="24"/>
        </w:rPr>
        <w:t>представление УВД по ВАО г. М.</w:t>
      </w:r>
    </w:p>
    <w:p>
      <w:pPr>
        <w:pStyle w:val="Normal"/>
        <w:tabs>
          <w:tab w:val="clear" w:pos="708"/>
          <w:tab w:val="left" w:pos="6096" w:leader="none"/>
        </w:tabs>
        <w:ind w:firstLine="708"/>
        <w:jc w:val="both"/>
        <w:rPr/>
      </w:pPr>
      <w:r>
        <w:rPr/>
        <w:t xml:space="preserve">Адвокатом представлены письменные объяснения, в которых он не согласился с доводами жалобы, пояснив, что осуществляет защиту своего доверителя на стадии предварительного расследования. 10 июля 2023 года следователем была проведена очная   ставка между потерпевшей и его доверителем. Очная ставка проводилась с нарушением            ч. 4 ст. 173 УПК РФ, поскольку ранее его доверитель отказалась от дачи показаний. Об этом нарушении адвокат сделал замечание в ходе проведения очной ставки, в ходе        следственного действия заявлял существенные для позиции защиты ходатайства, которые следователь не отражала в протоколе. </w:t>
      </w:r>
    </w:p>
    <w:p>
      <w:pPr>
        <w:pStyle w:val="Normal"/>
        <w:tabs>
          <w:tab w:val="clear" w:pos="708"/>
          <w:tab w:val="left" w:pos="6096" w:leader="none"/>
        </w:tabs>
        <w:ind w:firstLine="708"/>
        <w:jc w:val="both"/>
        <w:rPr/>
      </w:pPr>
      <w:r>
        <w:rPr/>
        <w:t xml:space="preserve">По окончании очной ставки адвокат сделал замечание в соответствующем разделе протокола и подписал его. В ходе очной ставки адвокат вел себя корректно, тем не менее следователь в протоколе указала не соответствующие действительности сведения, о некорректном поведении адвоката, не конкретизировав, в чем именно это поведение, по ее мнению, заключалось. 07 ноября 2023 года следователем проводились две очные ставки с участием его доверителя и свидетелей. Перед началом проведения очных ставок адвокатам были заявлены аналогичные ходатайства о невозможности допроса его доверителя в связи с отказом последнего от дачи показаний. Указал в протоколе, что его доверитель отказывается от подписей протокола поскольку нарушено право делать замечания на протокол. Возражая против доводов представления об отказе от подписи протокола, адвокат указал, что им протоколы были подписаны на последних листах протокола, где отражены его замечания, а также подписаны отдельные листы, которые являлись приложениями к протоколам, чем подтвердил свое участие в указанных следственных действиях. </w:t>
      </w:r>
    </w:p>
    <w:p>
      <w:pPr>
        <w:pStyle w:val="Normal"/>
        <w:tabs>
          <w:tab w:val="clear" w:pos="708"/>
          <w:tab w:val="left" w:pos="6096" w:leader="none"/>
        </w:tabs>
        <w:ind w:firstLine="708"/>
        <w:jc w:val="both"/>
        <w:rPr/>
      </w:pPr>
      <w:r>
        <w:rPr/>
        <w:t xml:space="preserve">Что касается указаний следователя в протоколах на некорректное поведение защитника, то эти указания, по мнению адвоката, не конкретны. Адвокат указывает, что вел себя корректно, занимал активную защитную позицию, задавал вопросы допрашиваемым лицам, делал замечания на протокол, заявлял ходатайства и требовал их внесения в текст протокола. Обращал внимание на то, что следователь задает наводящие вопросы свидетелям, что недопустимо. К следователю на «ты» не обращался, но в конфиденциальной беседе с подзащитным в перерыве между следственными действиями негромко сказал доверителю «она считает, что эта очная ставка ей что-то даст». Услышав это, следователь воскликнула: «Он мне тыкает! Все слышали?». После очных ставок в этот же день судом был рассмотрено очередное (второе) ходатайство следователя об изменении меры пресечения на заключение под стражу. В удовлетворении ходатайства следователя судом было отказано. </w:t>
      </w:r>
    </w:p>
    <w:p>
      <w:pPr>
        <w:pStyle w:val="Normal"/>
        <w:tabs>
          <w:tab w:val="clear" w:pos="708"/>
          <w:tab w:val="left" w:pos="6096" w:leader="none"/>
        </w:tabs>
        <w:ind w:firstLine="708"/>
        <w:jc w:val="both"/>
        <w:rPr>
          <w:rFonts w:eastAsia="Calibri"/>
          <w:color w:val="000000"/>
          <w:szCs w:val="24"/>
          <w:lang w:eastAsia="en-US"/>
        </w:rPr>
      </w:pPr>
      <w:r>
        <w:rPr/>
        <w:t xml:space="preserve">Адвокат обращает внимание, что следствие по делу продолжается уже более трех лет. В результате занятой активной позиции защиты уголовное дело трижды возвращалось прокурором округа для производства дополнительного расследования, судом было отказано в продлении домашнего ареста, продлении запрета определенных действий, изменении меры пресечения на заключение под стражу. Адвокат полагает что сторона обвинения, используя институт дисциплинарного производства, пытается «сводить счеты» с процессуальным оппонентом. </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3"/>
        </w:numPr>
        <w:jc w:val="both"/>
        <w:rPr>
          <w:szCs w:val="24"/>
        </w:rPr>
      </w:pPr>
      <w:r>
        <w:rPr>
          <w:szCs w:val="24"/>
        </w:rPr>
        <w:t>протокол очной ставки от 10.07.2023 г.;</w:t>
      </w:r>
    </w:p>
    <w:p>
      <w:pPr>
        <w:pStyle w:val="Normal"/>
        <w:numPr>
          <w:ilvl w:val="0"/>
          <w:numId w:val="3"/>
        </w:numPr>
        <w:jc w:val="both"/>
        <w:rPr>
          <w:szCs w:val="24"/>
        </w:rPr>
      </w:pPr>
      <w:r>
        <w:rPr>
          <w:szCs w:val="24"/>
        </w:rPr>
        <w:t>два протокола очных ставок от 07.11.2023 г.;</w:t>
      </w:r>
    </w:p>
    <w:p>
      <w:pPr>
        <w:pStyle w:val="Normal"/>
        <w:numPr>
          <w:ilvl w:val="0"/>
          <w:numId w:val="3"/>
        </w:numPr>
        <w:jc w:val="both"/>
        <w:rPr>
          <w:szCs w:val="24"/>
        </w:rPr>
      </w:pPr>
      <w:r>
        <w:rPr>
          <w:szCs w:val="24"/>
        </w:rPr>
        <w:t>замечания и заявления к следственному действию;</w:t>
      </w:r>
    </w:p>
    <w:p>
      <w:pPr>
        <w:pStyle w:val="Normal"/>
        <w:numPr>
          <w:ilvl w:val="0"/>
          <w:numId w:val="3"/>
        </w:numPr>
        <w:jc w:val="both"/>
        <w:rPr>
          <w:szCs w:val="24"/>
        </w:rPr>
      </w:pPr>
      <w:r>
        <w:rPr>
          <w:szCs w:val="24"/>
        </w:rPr>
        <w:t>постановление суда от 07.11.2023 г.;</w:t>
      </w:r>
    </w:p>
    <w:p>
      <w:pPr>
        <w:pStyle w:val="Normal"/>
        <w:numPr>
          <w:ilvl w:val="0"/>
          <w:numId w:val="3"/>
        </w:numPr>
        <w:jc w:val="both"/>
        <w:rPr>
          <w:szCs w:val="24"/>
        </w:rPr>
      </w:pPr>
      <w:r>
        <w:rPr>
          <w:szCs w:val="24"/>
        </w:rPr>
        <w:t>апелляционное постановление от 20.01.2024 г.</w:t>
      </w:r>
    </w:p>
    <w:p>
      <w:pPr>
        <w:pStyle w:val="Normal"/>
        <w:ind w:left="720" w:hanging="0"/>
        <w:jc w:val="both"/>
        <w:rPr>
          <w:szCs w:val="24"/>
        </w:rPr>
      </w:pPr>
      <w:r>
        <w:rPr>
          <w:szCs w:val="24"/>
        </w:rPr>
      </w:r>
    </w:p>
    <w:p>
      <w:pPr>
        <w:pStyle w:val="Normal"/>
        <w:ind w:firstLine="708"/>
        <w:jc w:val="both"/>
        <w:rPr/>
      </w:pPr>
      <w:r>
        <w:rPr/>
        <w:t xml:space="preserve">25.03.2025 г. адвокат в заседании комиссии дал объяснения по существу своих письменных объяснений, поддержав изложенные в них доводы. </w:t>
      </w:r>
    </w:p>
    <w:p>
      <w:pPr>
        <w:pStyle w:val="Normal"/>
        <w:ind w:firstLine="708"/>
        <w:jc w:val="both"/>
        <w:rPr/>
      </w:pPr>
      <w:r>
        <w:rPr/>
      </w:r>
    </w:p>
    <w:p>
      <w:pPr>
        <w:pStyle w:val="Normal"/>
        <w:ind w:firstLine="708"/>
        <w:jc w:val="both"/>
        <w:rPr/>
      </w:pPr>
      <w:r>
        <w:rPr/>
        <w:t>Рассмотрев доводы представления и письменных объяснений адвоката, изучив представленные документы, заслушав адвоката, комиссия приходит к следующим выводам.</w:t>
      </w:r>
    </w:p>
    <w:p>
      <w:pPr>
        <w:pStyle w:val="Normal"/>
        <w:ind w:firstLine="708"/>
        <w:jc w:val="both"/>
        <w:rPr/>
      </w:pPr>
      <w:r>
        <w:rPr>
          <w:szCs w:val="24"/>
        </w:rPr>
        <w:t>В силу п. 4 ст. 23 Кодекса профессиональной этики адвоката (принят I Всероссийским съездом адвокатов 31.01.2003),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r>
      <w:r>
        <w:rPr/>
        <w:t xml:space="preserve">В соответствии с п. 1 ст. 23 </w:t>
      </w:r>
      <w:r>
        <w:rPr>
          <w:szCs w:val="24"/>
        </w:rPr>
        <w:t>Кодекса профессиональной этики адвоката (далее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 xml:space="preserve">В представлении заявитель выдвигает следующие дисциплинарные обвинения: </w:t>
      </w:r>
    </w:p>
    <w:p>
      <w:pPr>
        <w:pStyle w:val="Normal"/>
        <w:ind w:firstLine="708"/>
        <w:jc w:val="both"/>
        <w:rPr/>
      </w:pPr>
      <w:r>
        <w:rPr>
          <w:szCs w:val="24"/>
        </w:rPr>
        <w:t>-</w:t>
        <w:tab/>
        <w:t xml:space="preserve"> </w:t>
      </w:r>
      <w:r>
        <w:rPr>
          <w:color w:val="000000"/>
          <w:szCs w:val="24"/>
        </w:rPr>
        <w:t>10 июля 2023 года адвокат, в ходе проведения очной ставки между обвиняемой Я.Э.М. и потерпевшей Я.А.М., вел себя эмоционально несдержанно, перекрикивал потерпевшую, чем прерывал проведение очной ставки, в связи с чем следователем было предложено покинуть служебный кабинет; подобного рода поведение адвоката неоднократно было допущено при проведении дальнейших следственных процессуальных действий с участием обвиняемой Я.Э.М., что прослеживается в материалах уголовного дела; таким образом, адвокат проявил явное неуважение к иным лицам, участвующим в деле;</w:t>
      </w:r>
    </w:p>
    <w:p>
      <w:pPr>
        <w:pStyle w:val="Normal"/>
        <w:ind w:firstLine="708"/>
        <w:jc w:val="both"/>
        <w:rPr/>
      </w:pPr>
      <w:r>
        <w:rPr>
          <w:color w:val="000000"/>
          <w:szCs w:val="24"/>
        </w:rPr>
        <w:t>-</w:t>
        <w:tab/>
        <w:t xml:space="preserve">07 ноября 2023 года адвокат наряду со своей подзащитной отказался подписывать протокол очной ставки, мотивировав это непредоставлением следователем листа для подачи замечаний на протокол; аналогичного рода отказ в подписании протокола адвокатом был зафиксирован по окончании проведения очной ставки между свидетелем Ф. и обвиняемой Я., состоявшейся также 07 ноября 2023 года. </w:t>
      </w:r>
    </w:p>
    <w:p>
      <w:pPr>
        <w:pStyle w:val="Normal"/>
        <w:ind w:firstLine="708"/>
        <w:jc w:val="both"/>
        <w:rPr>
          <w:szCs w:val="24"/>
        </w:rPr>
      </w:pPr>
      <w:r>
        <w:rPr>
          <w:szCs w:val="24"/>
        </w:rPr>
        <w:t>Согласно п.п. 1 п. 1 ст. 7 ФЗ «Об адвокатской деятельности и адвокатуре в РФ», п. 1 ст. 8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jc w:val="both"/>
        <w:rPr/>
      </w:pPr>
      <w:r>
        <w:rPr/>
        <w:tab/>
        <w:t xml:space="preserve">В соответствии с п.1 ст.10 КПЭА 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КПЭА, не могут быть исполнены адвокатом. </w:t>
      </w:r>
    </w:p>
    <w:p>
      <w:pPr>
        <w:pStyle w:val="Normal"/>
        <w:ind w:firstLine="708"/>
        <w:jc w:val="both"/>
        <w:rPr/>
      </w:pPr>
      <w:r>
        <w:rPr/>
        <w:t xml:space="preserve">Оценивая доводы представления о том, что адвокат проявил неуважение к участникам очной ставки, </w:t>
      </w:r>
      <w:r>
        <w:rPr>
          <w:color w:val="000000"/>
          <w:szCs w:val="24"/>
        </w:rPr>
        <w:t xml:space="preserve">вел себя эмоционально несдержанно, перекрикивал потерпевшую, прерывал проведение очной ставки, в связи с чем следователем адвокату было предложено покинуть служебный кабинет, Комиссия отмечает, что </w:t>
      </w:r>
      <w:r>
        <w:rPr/>
        <w:t xml:space="preserve">надлежащими и непротиворечивыми доказательствами доводы представления не подтверждаются. </w:t>
      </w:r>
    </w:p>
    <w:p>
      <w:pPr>
        <w:pStyle w:val="Normal"/>
        <w:ind w:firstLine="708"/>
        <w:jc w:val="both"/>
        <w:rPr/>
      </w:pPr>
      <w:r>
        <w:rPr/>
        <w:t xml:space="preserve">Как следует из протокола очной ставки, в ходе ее проведения каких-либо замечаний адвокату со стороны следователя не делалось. Сама запись о некорректном поведении адвоката сделана следователем «по окончании очной ставки», содержит общие фразы, и не содержит указания на конкретные нарушения. Комиссия полагает, что состояние «процессуального конфликта» обвинения и защиты требует от следователя не только исчерпывающих формулировок, содержащих указание на конкретные нарушения, допущенные адвокатом при проведении следственного действия, но и своевременной фиксации нарушений в протоколе, а также подтверждение фактов, зафиксированных в протоколе другими доказательствами. </w:t>
      </w:r>
    </w:p>
    <w:p>
      <w:pPr>
        <w:pStyle w:val="Normal"/>
        <w:ind w:firstLine="708"/>
        <w:jc w:val="both"/>
        <w:rPr/>
      </w:pPr>
      <w:r>
        <w:rPr/>
        <w:t>Принятие Комиссией без доказательств утверждений следователя о нарушении адвокатом требований КПЭА нарушило бы равенство прав участников дисциплинарного производства, что недопустимо.</w:t>
      </w:r>
    </w:p>
    <w:p>
      <w:pPr>
        <w:pStyle w:val="Normal"/>
        <w:jc w:val="both"/>
        <w:rPr/>
      </w:pPr>
      <w:r>
        <w:rPr/>
        <w:tab/>
        <w:t xml:space="preserve">В протоколе очной ставки от 07 ноября 2023 года с участием свидетеля Л.А.А. и обвиняемой Я.Э.М. следователем по окончании очной ставки выполнена запись о нарушении адвокатом этических норм, указано, что адвокат в ходе проведения очной ставки допускал «выкрикивания», «реплики», «некорректное поведение и общение». При этом в ходе очной ставки (как следует из протокола) никаких конкретных «выкрикиваний» «реплик» или «некорректного поведения и общения» следователем в протоколе не отражалось. При таких обстоятельствах Комиссия также лишена возможности дать оценку каким-либо «репликам» или иным высказываниям адвоката на соответствие их нормативным предписаниям КПЭА. Иных доказательств нарушений, допущенных адвокатом при проведении данной очной ставки, в материалах дисциплинарного производства не содержится. </w:t>
      </w:r>
    </w:p>
    <w:p>
      <w:pPr>
        <w:pStyle w:val="Normal"/>
        <w:jc w:val="both"/>
        <w:rPr/>
      </w:pPr>
      <w:r>
        <w:rPr/>
        <w:tab/>
        <w:t>Из текста протокола очной ставки между Ф.А.Ш. и Я.Э.М. усматривается, что следователем сделано «уточнение» о том, что «</w:t>
      </w:r>
      <w:r>
        <w:rPr>
          <w:i/>
          <w:iCs/>
        </w:rPr>
        <w:t>защитник А.Б.А. перебивал участников и диктовал за обвиняемую Я.Э.М</w:t>
      </w:r>
      <w:r>
        <w:rPr/>
        <w:t xml:space="preserve">.». Поскольку обвиняемая Я.Э.М., согласно протоколу, не давала никаких содержательных показаний, то утверждение следователя не только неконкретно и не подтверждено доказательствами, но и алогично. Также неясно, кого из участников следственного действия и в какой момент «перебивал» адвокат, если это происходило в момент фиксации в протоколе слов Я.Э.М., о том, что она не слышала показаний свидетеля, а слышала только вопросы следователя. Эти слова соотносится с объяснениями адвоката о том, что следователь задавала свидетелю подробные наводящие вопросы, на которые свидетель давал односложные ответы.  </w:t>
      </w:r>
    </w:p>
    <w:p>
      <w:pPr>
        <w:pStyle w:val="Normal"/>
        <w:jc w:val="both"/>
        <w:rPr/>
      </w:pPr>
      <w:r>
        <w:rPr/>
        <w:tab/>
        <w:t>Дисциплинарное обвинение в некорректном поведении адвоката основано на неконкретных записях следователя, выполненных по окончании очных ставок и не подтвержденных какими-либо доказательствами.</w:t>
      </w:r>
    </w:p>
    <w:p>
      <w:pPr>
        <w:pStyle w:val="Normal"/>
        <w:jc w:val="both"/>
        <w:rPr/>
      </w:pPr>
      <w:r>
        <w:rPr/>
        <w:tab/>
        <w:t xml:space="preserve"> </w:t>
      </w:r>
    </w:p>
    <w:p>
      <w:pPr>
        <w:pStyle w:val="Normal"/>
        <w:jc w:val="both"/>
        <w:rPr/>
      </w:pPr>
      <w:r>
        <w:rPr/>
        <w:tab/>
        <w:t xml:space="preserve">Оценивая довод представления об отказе адвоката от подписания протоколов очных ставок, проведенных </w:t>
      </w:r>
      <w:r>
        <w:rPr>
          <w:color w:val="000000"/>
          <w:szCs w:val="24"/>
        </w:rPr>
        <w:t xml:space="preserve">07 ноября 2023 года, Комиссия приходит к следующему. </w:t>
      </w:r>
    </w:p>
    <w:p>
      <w:pPr>
        <w:pStyle w:val="Normal"/>
        <w:jc w:val="both"/>
        <w:rPr/>
      </w:pPr>
      <w:r>
        <w:rPr>
          <w:color w:val="000000"/>
          <w:szCs w:val="24"/>
        </w:rPr>
        <w:tab/>
      </w:r>
      <w:r>
        <w:rPr/>
        <w:t>Как верно указано в представлении, в соответствии с п.1-2 ст.167 УПК РФ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jc w:val="both"/>
        <w:rPr/>
      </w:pPr>
      <w:r>
        <w:rPr/>
        <w:tab/>
        <w:t xml:space="preserve">Из представленных адвокатом копий протоколов очных ставок следует, что адвокатом выполнена установленная ст.167 УПК РФ процессуальная обязанность. </w:t>
      </w:r>
    </w:p>
    <w:p>
      <w:pPr>
        <w:pStyle w:val="Normal"/>
        <w:ind w:firstLine="708"/>
        <w:jc w:val="both"/>
        <w:rPr/>
      </w:pPr>
      <w:r>
        <w:rPr/>
        <w:t>Из текста протокола очной ставки между Л.А.А. и Я.Э.М. усматривается, что адвокат активно возражал против проведения очной ставки, ссылаясь на тот факт, что ранее его подзащитная отказалась от дачи показаний, повторный ее допрос в том числе в рамках очной ставки противоречит требованиям закона (п.4 ст.173 УПК РФ). Данное заявление было занесено в протокол и подписано адвокатом и его доверителем. Как указано следователем в протоколе «органами предварительного расследования ходатайство защитника и обвиняемой стороны не поддержано». В дальнейшем согласно протоколу очной ставки между Л.А.А. и Я.Э.М., обвиняемая последовательно отказывалась от дачи каких-либо показаний. По окончании очной ставки Я.Э.М. отказалась подписать протокол следственного действия.</w:t>
      </w:r>
    </w:p>
    <w:p>
      <w:pPr>
        <w:pStyle w:val="Normal"/>
        <w:ind w:firstLine="708"/>
        <w:jc w:val="both"/>
        <w:rPr/>
      </w:pPr>
      <w:r>
        <w:rPr/>
        <w:t>В соответствии с п.11 «Стандарта осуществления адвокатом защиты в уголовном судопроизводстве» (принят VIII Всероссийским съездом адвокатов 20.04.2017) в случае отказа подзащитного от подписания протокола следственного действия адвокат обязан выяснить мотивы такого отказа и принять необходимые меры, направленные на защиту прав и законных интересов подзащитного.</w:t>
      </w:r>
    </w:p>
    <w:p>
      <w:pPr>
        <w:pStyle w:val="Normal"/>
        <w:ind w:firstLine="708"/>
        <w:jc w:val="both"/>
        <w:rPr/>
      </w:pPr>
      <w:r>
        <w:rPr/>
        <w:t xml:space="preserve">Адвокат после отказа доверителя подписать протокол сделал в протоколе запись о мотивах, которыми руководствовалась Я.Э.М., поставил свою подпись под выполненным текстом, тем самым выполнив требования п.11 «Стандарта осуществления адвокатом защиты в уголовном судопроизводстве» и ст.167 УПК РФ. </w:t>
      </w:r>
    </w:p>
    <w:p>
      <w:pPr>
        <w:pStyle w:val="Normal"/>
        <w:ind w:firstLine="708"/>
        <w:jc w:val="both"/>
        <w:rPr/>
      </w:pPr>
      <w:r>
        <w:rPr/>
        <w:t>Из текста протокола очной ставки между Ф.А.Ш. и Я.Э.М. также усматривается, что адвокат активно возражал против проведения очной ставки, ссылаясь на тот факт, что ранее его подзащитная отказалась от дачи показаний, повторный ее допрос в том числе в рамках очной ставки противоречит требованиям закона (п.4 ст.173 УПК РФ). Данное заявление было занесено в протокол и подписано адвокатом и его доверителем. Как указано следователем в протоколе, «</w:t>
      </w:r>
      <w:r>
        <w:rPr>
          <w:i/>
          <w:iCs/>
        </w:rPr>
        <w:t>органами предварительного расследования ходатайство защитника и обвиняемой стороны не поддержано</w:t>
      </w:r>
      <w:r>
        <w:rPr/>
        <w:t xml:space="preserve">». Также адвокатом заявлялось ходатайство о необходимости выяснить у Ф.А.Ш., владеет ли он русским языком в достаточной степени. Это ходатайство также было подписано адвокатом.  В дальнейшем, согласно протоколу очной ставки, обвиняемая последовательно отказывалась от дачи каких-либо показаний, обращая внимание в протоколе лишь на наводящий характер вопросов следователя. </w:t>
      </w:r>
    </w:p>
    <w:p>
      <w:pPr>
        <w:pStyle w:val="Normal"/>
        <w:ind w:firstLine="708"/>
        <w:jc w:val="both"/>
        <w:rPr/>
      </w:pPr>
      <w:r>
        <w:rPr/>
        <w:t>В ходе очной ставки адвокат, реализуя право на защиту, пытался задавать Ф.А.Ш. вопросы по существу дела. Адвокатом были заданы пять конкретных уточняющих вопросов, все они были сняты следователем с мотивировкой «</w:t>
      </w:r>
      <w:r>
        <w:rPr>
          <w:i/>
          <w:iCs/>
        </w:rPr>
        <w:t>не имеют отношения к вопросам по существу проводимой очной ставки</w:t>
      </w:r>
      <w:r>
        <w:rPr/>
        <w:t xml:space="preserve">». После этого адвокат отказался от дальнейших вопросов «ввиду их отклонения» следователем. По окончании очной ставки адвокат сделал запись внизу протокола о наличии замечаний на отдельном листе и подписал протокол под данной записью, а также приобщил письменные замечания о незаконности проведенного следственного действия, которые также были подписаны адвокатом. Тем самым адвокатом выполнены требования ст.167 УПК РФ, которая не регламентирует место простановки адвокатом подписи в протоколе. </w:t>
      </w:r>
    </w:p>
    <w:p>
      <w:pPr>
        <w:pStyle w:val="Normal"/>
        <w:ind w:firstLine="708"/>
        <w:jc w:val="both"/>
        <w:rPr/>
      </w:pPr>
      <w:r>
        <w:rPr/>
        <w:t xml:space="preserve">Комиссия приходит к выводу о том, что довод в представлении об отказе адвоката от подписания протоколов </w:t>
      </w:r>
      <w:r>
        <w:rPr>
          <w:color w:val="000000"/>
          <w:szCs w:val="24"/>
        </w:rPr>
        <w:t xml:space="preserve">очных ставок опровергнут предоставленным адвокатом доказательствами. </w:t>
      </w:r>
    </w:p>
    <w:p>
      <w:pPr>
        <w:pStyle w:val="Style29"/>
        <w:ind w:firstLine="708"/>
        <w:jc w:val="both"/>
        <w:rPr>
          <w:color w:val="000000"/>
          <w:szCs w:val="24"/>
        </w:rPr>
      </w:pPr>
      <w:r>
        <w:rPr>
          <w:color w:val="000000"/>
          <w:szCs w:val="24"/>
        </w:rPr>
      </w:r>
    </w:p>
    <w:p>
      <w:pPr>
        <w:pStyle w:val="Style29"/>
        <w:ind w:firstLine="708"/>
        <w:jc w:val="both"/>
        <w:rPr>
          <w:szCs w:val="24"/>
        </w:rPr>
      </w:pPr>
      <w:r>
        <w:rPr>
          <w:szCs w:val="24"/>
        </w:rPr>
        <w:t>Представленные адвокатом доказательства подтверждают, что он честно, разумно, добросовестно, квалифицированно, принципиально и своевременно исполнял свои обязанности, активно защищал права, свободы и интересы доверителя всеми не запрещенными законодательством средствами, а</w:t>
      </w:r>
      <w:r>
        <w:rPr>
          <w:rFonts w:eastAsia="Calibri"/>
          <w:szCs w:val="24"/>
        </w:rPr>
        <w:t xml:space="preserve"> доводы представления не подтверждаются материалами дисциплинарного производства.</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А.Б.А. нарушений законодательства об адвокатской деятельности и адвокатуре и Кодекса профессиональной этики адвокат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А.Б.А. ввиду отсутствия </w:t>
      </w:r>
      <w:r>
        <w:rPr/>
        <w:t>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w:t>
        <w:tab/>
        <w:tab/>
        <w:tab/>
        <w:tab/>
        <w:t xml:space="preserve">    М.Н. Мещеряков</w:t>
      </w:r>
    </w:p>
    <w:p>
      <w:pPr>
        <w:pStyle w:val="Normal"/>
        <w:ind w:firstLine="708"/>
        <w:jc w:val="both"/>
        <w:rPr>
          <w:rFonts w:eastAsia="Calibri"/>
          <w:color w:val="000000"/>
          <w:szCs w:val="24"/>
        </w:rPr>
      </w:pPr>
      <w:r>
        <w:rPr>
          <w:rFonts w:eastAsia="Calibri"/>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Style24">
    <w:name w:val="Основной текст_"/>
    <w:qFormat/>
    <w:rPr>
      <w:rFonts w:ascii="Times New Roman" w:hAnsi="Times New Roman" w:eastAsia="Times New Roman" w:cs="Times New Roman"/>
      <w:sz w:val="22"/>
      <w:szCs w:val="22"/>
      <w:shd w:fill="FFFFFF" w:val="clear"/>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3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Style3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0:31:00Z</dcterms:created>
  <dc:creator>Александр Никифоров</dc:creator>
  <dc:description/>
  <cp:keywords/>
  <dc:language>en-US</dc:language>
  <cp:lastModifiedBy>Елизавета И. Буняшина</cp:lastModifiedBy>
  <cp:lastPrinted>2025-04-08T01:22:00Z</cp:lastPrinted>
  <dcterms:modified xsi:type="dcterms:W3CDTF">2025-05-19T09:26: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985D700DE429CA0725D664A83CF57_13</vt:lpwstr>
  </property>
  <property fmtid="{D5CDD505-2E9C-101B-9397-08002B2CF9AE}" pid="3" name="KSOProductBuildVer">
    <vt:lpwstr>1049-12.2.0.20782</vt:lpwstr>
  </property>
</Properties>
</file>